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/>
        <w:t>86MS0051-01-2025-001126-4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33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Орловой Ирины Николаевны, …. года рождения, уроженки …. паспорт: серия …., директора автономной некоммерческой организации помощи животным «Мохнатое счастье», проживающей по адресу: …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Орлова И.Н., являясь директором автономной некоммерческой организации помощи животным «Мохнатое счастье», расположенного по адресу: ХМАО-Югра г. Нижневартовск улица Чапаева, д. 20, кв.11, ИНН/КПП 8603237861/860301001, что подтверждается выпиской из ЕГРЮЛ, не представила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Орлова И.Н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900225900001 от 18.02.2025; справку о непредставлении расчета от 18.02.2025; уведомление на имя Орловой И.Н., о явке для составления протокола об административном правонарушении; выписку из ЕГРЮЛ; списки и отчет об отслеживании отправления,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ев 2024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Орлова И.Н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Орловой И.Н., необходимо назначить административное наказание в виде штрафа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Орлову Ирину Никола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332515146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Мировой судья                                                                                  </w:t>
        <w:tab/>
        <w:tab/>
        <w:t>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